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Ala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011 79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Sydney  </w:t>
            </w:r>
            <w:r>
              <w:rPr>
                <w:rFonts w:cs="AlphoneticGB" w:ascii="AlphoneticGB" w:hAnsi="AlphoneticGB"/>
                <w:b/>
                <w:bCs/>
                <w:color w:val="FF0000"/>
                <w:sz w:val="28"/>
                <w:szCs w:val="28"/>
                <w:lang w:eastAsia="fr-FR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fr-FR"/>
              </w:rPr>
              <w:t>'</w:t>
            </w:r>
            <w:r>
              <w:rPr>
                <w:rFonts w:cs="AlphoneticGB" w:ascii="AlphoneticGB" w:hAnsi="AlphoneticGB"/>
                <w:b/>
                <w:bCs/>
                <w:color w:val="FF0000"/>
                <w:sz w:val="29"/>
                <w:szCs w:val="29"/>
                <w:lang w:eastAsia="fr-FR"/>
              </w:rPr>
              <w:t>sqdnq</w:t>
            </w:r>
            <w:r>
              <w:rPr>
                <w:rFonts w:cs="AlphoneticGB" w:ascii="AlphoneticGB" w:hAnsi="AlphoneticGB"/>
                <w:b/>
                <w:bCs/>
                <w:color w:val="FF0000"/>
                <w:sz w:val="28"/>
                <w:szCs w:val="28"/>
                <w:lang w:eastAsia="fr-FR"/>
              </w:rPr>
              <w:t>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524000" cy="762000"/>
                  <wp:effectExtent l="0" t="0" r="0" b="0"/>
                  <wp:docPr id="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 Jack  (7) – Ken  (9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1 cat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cycli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Jenny (28) – cleaning lady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ohn ( 30) - shopkee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Bo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22 78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Vienna  </w:t>
            </w:r>
            <w:r>
              <w:rPr>
                <w:rFonts w:cs="AlphoneticGB" w:ascii="AlphoneticGB" w:hAnsi="AlphoneticGB"/>
                <w:b/>
                <w:bCs/>
                <w:color w:val="FF0000"/>
                <w:sz w:val="28"/>
                <w:szCs w:val="28"/>
                <w:lang w:eastAsia="fr-FR"/>
              </w:rPr>
              <w:t>/</w:t>
            </w:r>
            <w:r>
              <w:rPr>
                <w:rFonts w:cs="AlphoneticGB" w:ascii="AlphoneticGB" w:hAnsi="AlphoneticGB"/>
                <w:b/>
                <w:bCs/>
                <w:color w:val="FF0000"/>
                <w:sz w:val="29"/>
                <w:szCs w:val="29"/>
                <w:lang w:eastAsia="fr-FR"/>
              </w:rPr>
              <w:t>vqIenF</w:t>
            </w:r>
            <w:r>
              <w:rPr>
                <w:rFonts w:cs="AlphoneticGB" w:ascii="AlphoneticGB" w:hAnsi="AlphoneticGB"/>
                <w:b/>
                <w:bCs/>
                <w:color w:val="FF0000"/>
                <w:sz w:val="28"/>
                <w:szCs w:val="28"/>
                <w:lang w:eastAsia="fr-FR"/>
              </w:rPr>
              <w:t>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143000" cy="762000"/>
                  <wp:effectExtent l="0" t="0" r="0" b="0"/>
                  <wp:docPr id="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 Diana  (17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 : Franck (11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1 tortois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readi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usan ( 39 ) - dentist 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ter (41) - tea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Bil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234 77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Vancouv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524000" cy="762000"/>
                  <wp:effectExtent l="0" t="0" r="0" b="0"/>
                  <wp:docPr id="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 Helen ( 9) ; Kate ( 12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 2 dog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watching TV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Betty (40) - hairdresser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red (38 )- shopkee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To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345 72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Beaun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143000" cy="762000"/>
                  <wp:effectExtent l="0" t="0" r="0" b="0"/>
                  <wp:docPr id="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 Molly  (8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 Chris (11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white mous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playing football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ally  (39 ) - housewife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avid (45 ) - winegrower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  <w:r>
        <w:br w:type="page"/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Jo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456 78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Berl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276350" cy="762000"/>
                  <wp:effectExtent l="0" t="0" r="0" b="0"/>
                  <wp:docPr id="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 Peggy ( 8 ) ; Wendy ( 13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 Jack ( 7) ; Ted  (15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2 dogs &amp; 1 ca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playing video gam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Barbara (44) -  jobless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ed  ( 47)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ire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Mik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 : 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568 79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Athe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143000" cy="762000"/>
                  <wp:effectExtent l="0" t="0" r="0" b="0"/>
                  <wp:docPr id="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 Jane  (12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  David  (10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1 hamst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 runni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Kate ( 45) - nurse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n (49)  - police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Ji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677 54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Dubl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524000" cy="762000"/>
                  <wp:effectExtent l="0" t="0" r="0" b="0"/>
                  <wp:docPr id="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 1 rabbit &amp; 1 cat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readi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Molly (46) farmer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ill ( 48)  far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Dic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 789 446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Rom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143000" cy="762000"/>
                  <wp:effectExtent l="0" t="0" r="0" b="0"/>
                  <wp:docPr id="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 Tim ( 14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2  tortois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swimmi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Jill ( 37)  shop assistant 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ranck ( 38)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hopkeeper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  <w:r>
        <w:br w:type="page"/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Bo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890 33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Toky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143000" cy="762000"/>
                  <wp:effectExtent l="0" t="0" r="0" b="0"/>
                  <wp:docPr id="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  Carol (14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 Alan (15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2 dog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playing tenn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Nancy ( 41) nurse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n  (44)  jobl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Ti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901 22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Madri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143000" cy="762000"/>
                  <wp:effectExtent l="0" t="0" r="0" b="0"/>
                  <wp:docPr id="1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ames 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ames 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3 cat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playing rugb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Doris  (42) housewife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red ( 45) hairdresser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To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023 99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Glasgo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524000" cy="762000"/>
                  <wp:effectExtent l="0" t="0" r="0" b="0"/>
                  <wp:docPr id="1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 Molly ( 19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  Dave ( 21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swimmi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Brenda ( 50)  jobless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m (52) wor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Bil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34 85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Bon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276350" cy="762000"/>
                  <wp:effectExtent l="0" t="0" r="0" b="0"/>
                  <wp:docPr id="1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 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1 do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skii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nn (46) doctor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ke (49) vet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  <w:r>
        <w:br w:type="page"/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Charl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245 76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Liverpoo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524000" cy="762000"/>
                  <wp:effectExtent l="0" t="0" r="0" b="0"/>
                  <wp:docPr id="1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 Jill (17)  - Mary (17) -  Betty ((19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ames 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2 cats &amp; 1 hamst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skii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ally (42) shop assistant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Bob ( 44) Teac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Chr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356 89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Washingt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447800" cy="762000"/>
                  <wp:effectExtent l="0" t="0" r="0" b="0"/>
                  <wp:docPr id="1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 Joe (17) – Peter ( 14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6 gold fis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Listening to music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Jennifer (47) nurse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ick (45)  wor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Joh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467 88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Rom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143000" cy="762000"/>
                  <wp:effectExtent l="0" t="0" r="0" b="0"/>
                  <wp:docPr id="1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 Sally (22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 Tim (24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 1 dog – 1 cat  - 1 bird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playing basketbal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Wendy  (54)  vet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ed  (55)  winegrow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 Brian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077 89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Toky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143000" cy="762000"/>
                  <wp:effectExtent l="0" t="0" r="0" b="0"/>
                  <wp:docPr id="1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 Alan (23) – Jim (25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listening to musi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Helen (50)  housewife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Chris (51) farmer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  <w:r>
        <w:br w:type="page"/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Ann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511 96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Par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1570" cy="754380"/>
                  <wp:effectExtent l="0" t="0" r="0" b="0"/>
                  <wp:docPr id="17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ames : John (10)  Greg (2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1 hamst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playing tenn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arah (35) - teacher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aul (39)-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axi driver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Betty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 : 9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328 77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Bon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276350" cy="762000"/>
                  <wp:effectExtent l="0" t="0" r="0" b="0"/>
                  <wp:docPr id="1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Kelly (11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Jim (15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2 cat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watching TV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Jane (40) - housewife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ed (43) - doc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Brend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982 31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Madri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143000" cy="762000"/>
                  <wp:effectExtent l="0" t="0" r="0" b="0"/>
                  <wp:docPr id="1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ames : Sally ( 8)  Mary (5)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 Peter ( 3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1 dog – 1 rabbit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playing video gam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Kelly ( 36) - waitress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ob (32) – bus dri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Dor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441 765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Athe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143000" cy="762000"/>
                  <wp:effectExtent l="0" t="0" r="0" b="0"/>
                  <wp:docPr id="2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: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Fred (7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3 bird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swimming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other 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elen ( 34) - nurse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am (40) - denti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Helen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884 30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Lond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524000" cy="762000"/>
                  <wp:effectExtent l="0" t="0" r="0" b="0"/>
                  <wp:docPr id="2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1 ca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cycli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usan (26) - secretary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ill  (28) -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eacher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Jan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 : 1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217 66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Rom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143000" cy="762000"/>
                  <wp:effectExtent l="0" t="0" r="0" b="0"/>
                  <wp:docPr id="2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ames : Nancy (22)  - Ann (19)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Jim (12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2 cat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listening to musi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Peggy (52 ) - hairdresser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oe (48) - coo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Jen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632 87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Montréa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524000" cy="762000"/>
                  <wp:effectExtent l="0" t="0" r="0" b="0"/>
                  <wp:docPr id="2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Wendy (9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 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5 goldfish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playing basketbal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inda (36) – cleaning lady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ave (37) – police offic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Jil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579 86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Chicag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447800" cy="762000"/>
                  <wp:effectExtent l="0" t="0" r="0" b="0"/>
                  <wp:docPr id="2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: Kate ( 8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Alan ( 14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readi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other 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iana (38 ) – shop assistant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am (41) - wor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Ka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532 089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Dubl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524000" cy="762000"/>
                  <wp:effectExtent l="0" t="0" r="0" b="0"/>
                  <wp:docPr id="2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Dick (17) - Sam (12) - Chris (9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3 dog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runni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Jane (40) - housewife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ill  (43) -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Mar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 : 17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557 2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Toky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143000" cy="762000"/>
                  <wp:effectExtent l="0" t="0" r="0" b="0"/>
                  <wp:docPr id="2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Kim (15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1 dog, 1 cat, 2 rabbit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watching TV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Doris (39) - jobless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m  (42) - journali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Moll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767 54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Sydney     </w:t>
            </w:r>
            <w:r>
              <w:rPr>
                <w:rFonts w:cs="AlphoneticGB" w:ascii="AlphoneticGB" w:hAnsi="AlphoneticGB"/>
                <w:b/>
                <w:bCs/>
                <w:color w:val="FF0000"/>
                <w:sz w:val="28"/>
                <w:szCs w:val="28"/>
                <w:lang w:val="en-US" w:eastAsia="fr-FR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fr-FR"/>
              </w:rPr>
              <w:t>'</w:t>
            </w:r>
            <w:r>
              <w:rPr>
                <w:rFonts w:cs="AlphoneticGB" w:ascii="AlphoneticGB" w:hAnsi="AlphoneticGB"/>
                <w:b/>
                <w:bCs/>
                <w:color w:val="FF0000"/>
                <w:sz w:val="29"/>
                <w:szCs w:val="29"/>
                <w:lang w:val="en-US" w:eastAsia="fr-FR"/>
              </w:rPr>
              <w:t>sqdnq</w:t>
            </w:r>
            <w:r>
              <w:rPr>
                <w:rFonts w:cs="AlphoneticGB" w:ascii="AlphoneticGB" w:hAnsi="AlphoneticGB"/>
                <w:b/>
                <w:bCs/>
                <w:color w:val="FF0000"/>
                <w:sz w:val="28"/>
                <w:szCs w:val="28"/>
                <w:lang w:val="en-US" w:eastAsia="fr-FR"/>
              </w:rPr>
              <w:t>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524000" cy="762000"/>
                  <wp:effectExtent l="0" t="0" r="0" b="0"/>
                  <wp:docPr id="2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Max ( 4) - Mike (10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1 hamster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playing footbal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Betty ( 33) - nurse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ohn (36) – wor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Nan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1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207 88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 Vienna   </w:t>
            </w:r>
            <w:r>
              <w:rPr>
                <w:rFonts w:cs="AlphoneticGB" w:ascii="AlphoneticGB" w:hAnsi="AlphoneticGB"/>
                <w:b/>
                <w:bCs/>
                <w:color w:val="FF0000"/>
                <w:sz w:val="28"/>
                <w:szCs w:val="28"/>
                <w:lang w:val="en-US" w:eastAsia="fr-FR"/>
              </w:rPr>
              <w:t>/</w:t>
            </w:r>
            <w:r>
              <w:rPr>
                <w:rFonts w:cs="AlphoneticGB" w:ascii="AlphoneticGB" w:hAnsi="AlphoneticGB"/>
                <w:b/>
                <w:bCs/>
                <w:color w:val="FF0000"/>
                <w:sz w:val="29"/>
                <w:szCs w:val="29"/>
                <w:lang w:val="en-US" w:eastAsia="fr-FR"/>
              </w:rPr>
              <w:t>vqIenF</w:t>
            </w:r>
            <w:r>
              <w:rPr>
                <w:rFonts w:cs="AlphoneticGB" w:ascii="AlphoneticGB" w:hAnsi="AlphoneticGB"/>
                <w:b/>
                <w:bCs/>
                <w:color w:val="FF0000"/>
                <w:sz w:val="28"/>
                <w:szCs w:val="28"/>
                <w:lang w:val="en-US" w:eastAsia="fr-FR"/>
              </w:rPr>
              <w:t>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143000" cy="762000"/>
                  <wp:effectExtent l="0" t="0" r="0" b="0"/>
                  <wp:docPr id="2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: Susan (12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Brian (17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2 cat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swimmi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other 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ill (38) - teacher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ack (37) - doc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Pegg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1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655 78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Manchest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524000" cy="762000"/>
                  <wp:effectExtent l="0" t="0" r="0" b="0"/>
                  <wp:docPr id="2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Ann (15) -  Brenda (12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: 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1 ca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cycli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olly (44) – shop assistant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ranck (46) -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olice offic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Caro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 : 19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431 88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Vancouv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524000" cy="762000"/>
                  <wp:effectExtent l="0" t="0" r="0" b="0"/>
                  <wp:docPr id="3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Diana (20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ame : Bob (25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1 goldfis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listening to musi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Diana (48) - hairdresser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n (50) - denti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Susa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 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124 66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Madri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143000" cy="762000"/>
                  <wp:effectExtent l="0" t="0" r="0" b="0"/>
                  <wp:docPr id="3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 : Ted (14) -  Peter (17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0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readi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ther 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Sally (45) - vet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ill (49) – far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IDENTITY CARD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Wend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g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2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332 70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New York Cit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447800" cy="762000"/>
                  <wp:effectExtent l="0" t="0" r="0" b="0"/>
                  <wp:docPr id="3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st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: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s: Susan (26) -  Jenny (18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other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: Dick (23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s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 2 cat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swimmi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other 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arah (51) – cleaning lady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ather  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arles (53) - shopkeeper</w:t>
            </w:r>
          </w:p>
        </w:tc>
      </w:tr>
    </w:tbl>
    <w:p>
      <w:pPr>
        <w:pStyle w:val="Normal"/>
        <w:spacing w:before="0" w:after="20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567" w:right="454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phoneticG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6.png"/><Relationship Id="rId22" Type="http://schemas.openxmlformats.org/officeDocument/2006/relationships/image" Target="media/image11.png"/><Relationship Id="rId23" Type="http://schemas.openxmlformats.org/officeDocument/2006/relationships/image" Target="media/image8.png"/><Relationship Id="rId24" Type="http://schemas.openxmlformats.org/officeDocument/2006/relationships/image" Target="media/image3.png"/><Relationship Id="rId25" Type="http://schemas.openxmlformats.org/officeDocument/2006/relationships/image" Target="media/image12.png"/><Relationship Id="rId26" Type="http://schemas.openxmlformats.org/officeDocument/2006/relationships/image" Target="media/image7.png"/><Relationship Id="rId27" Type="http://schemas.openxmlformats.org/officeDocument/2006/relationships/image" Target="media/image9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1.png"/><Relationship Id="rId31" Type="http://schemas.openxmlformats.org/officeDocument/2006/relationships/image" Target="media/image3.png"/><Relationship Id="rId32" Type="http://schemas.openxmlformats.org/officeDocument/2006/relationships/image" Target="media/image10.png"/><Relationship Id="rId33" Type="http://schemas.openxmlformats.org/officeDocument/2006/relationships/image" Target="media/image1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1:00Z</dcterms:created>
  <dc:creator> </dc:creator>
  <dc:description/>
  <cp:keywords/>
  <dc:language>en-US</dc:language>
  <cp:lastModifiedBy> </cp:lastModifiedBy>
  <cp:lastPrinted>2010-03-04T10:58:00Z</cp:lastPrinted>
  <dcterms:modified xsi:type="dcterms:W3CDTF">2010-03-04T10:41:00Z</dcterms:modified>
  <cp:revision>2</cp:revision>
  <dc:subject/>
  <dc:title/>
</cp:coreProperties>
</file>